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ГБОУ ВО «ПЯТИГОРСКИЙ ГОСУДАРСТВЕННЫЙ 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/>
        <w:ind w:left="426" w:right="454" w:hanging="0"/>
        <w:rPr>
          <w:sz w:val="32"/>
          <w:szCs w:val="32"/>
        </w:rPr>
      </w:pPr>
      <w:r>
        <w:rPr>
          <w:sz w:val="32"/>
          <w:szCs w:val="32"/>
        </w:rPr>
        <w:t xml:space="preserve">РЕГИОНАЛЬНОГО ЭТАПА </w:t>
      </w:r>
    </w:p>
    <w:p>
      <w:pPr>
        <w:pStyle w:val="Heading1"/>
        <w:spacing w:lineRule="auto" w:line="240"/>
        <w:ind w:left="426" w:right="454" w:hanging="0"/>
        <w:rPr>
          <w:sz w:val="32"/>
          <w:szCs w:val="32"/>
        </w:rPr>
      </w:pPr>
      <w:r>
        <w:rPr>
          <w:sz w:val="32"/>
          <w:szCs w:val="32"/>
        </w:rPr>
        <w:t xml:space="preserve">ВСЕРОССИЙСКОЙ ОЛИМПИАДЫ ШКОЛЬНИКОВ </w:t>
      </w:r>
    </w:p>
    <w:p>
      <w:pPr>
        <w:pStyle w:val="Heading1"/>
        <w:spacing w:lineRule="auto" w:line="240"/>
        <w:ind w:left="426" w:right="454" w:hanging="0"/>
        <w:rPr>
          <w:sz w:val="32"/>
          <w:szCs w:val="32"/>
        </w:rPr>
      </w:pPr>
      <w:r>
        <w:rPr>
          <w:sz w:val="32"/>
          <w:szCs w:val="32"/>
        </w:rPr>
        <w:t xml:space="preserve">2020/21 УЧЕБНОГО ГОДА </w:t>
      </w:r>
    </w:p>
    <w:p>
      <w:pPr>
        <w:pStyle w:val="Heading1"/>
        <w:spacing w:lineRule="auto" w:line="240"/>
        <w:ind w:left="426" w:right="454" w:hanging="0"/>
        <w:rPr>
          <w:sz w:val="32"/>
          <w:szCs w:val="32"/>
        </w:rPr>
      </w:pPr>
      <w:r>
        <w:rPr>
          <w:sz w:val="32"/>
          <w:szCs w:val="32"/>
        </w:rPr>
        <w:t xml:space="preserve">ПО АНГЛИЙСКОМУ ЯЗЫКУ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67685" cy="243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г. Пятигорск - 2021 г.</w:t>
      </w:r>
      <w:r>
        <w:br w:type="page"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гион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0/21 учебного года по английскому языку (далее - Олимпиада)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exact" w:line="240"/>
        <w:ind w:left="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ФГБОУ ВО «Пятигорский государственный университет», </w:t>
      </w:r>
    </w:p>
    <w:p>
      <w:pPr>
        <w:pStyle w:val="TextBodyIndent"/>
        <w:spacing w:lineRule="exact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. Пятигорск, пр. Калинина, 9, корпус 1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 февраля 2021 года (понедельник) – заезд участников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гостиниц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г. Пятигорска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 февраля 2021 года (вторник) – первый день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–7: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страция участников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сопровождающ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–8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–8:5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Олимпиады. Инструктаж по проведению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,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кционный зал № 2,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лекционный зал №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нференц-зал №1 (синий зал)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:00–12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конкурс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,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кционный зал № 2,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кционный зал № 3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нференц-зал №1 (синий зал)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0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Совещание лиц, сопровождающих участников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1 этаж, ауд. 8, 10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2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еры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холл лекционных залов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:30–14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конкурс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,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кционный зал № 2,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лекционный зал № 3,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конференц-зал №1 (синий зал)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–15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буфет 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:00–16:00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бор олимпиадных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 февраля 2021 года (среда) – второй день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:30-8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участни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-8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ведению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,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кционный зал № 2,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лекционный зал №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нференц-зал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:00-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корпус 1, БЛЗ, ауд. 320, 322, 324, 326, 422, 424, 426, 428, 430, 432, 401, КЗ №1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al Hobby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 работ участников Олимп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00-1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327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>18 февраля 2021 года (четверг) – день отъезда участников Олимпиа</w:t>
      </w:r>
      <w:r>
        <w:rPr/>
        <w:t>ды</w:t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ъезд участников Олимпиады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ая информация:</w:t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7"/>
        <w:gridCol w:w="28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exact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комит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 3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3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9-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Комната для сопровождающи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8, 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тание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1 этаж, Буфет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 xml:space="preserve">» 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варительные результаты Олимпиады по английскому языку будут размещены в дни проведения Олимпиады (16 февраля, 17 февраля 2021 г.) на официальном сайте министерства образования Ставропольского края  </w:t>
      </w:r>
      <w:hyperlink r:id="rId3">
        <w:r>
          <w:rPr>
            <w:rStyle w:val="InternetLink"/>
            <w:sz w:val="20"/>
            <w:szCs w:val="20"/>
          </w:rPr>
          <w:t>http://stavminobr.ru/</w:t>
        </w:r>
      </w:hyperlink>
      <w:r>
        <w:rPr>
          <w:sz w:val="20"/>
          <w:szCs w:val="20"/>
        </w:rPr>
        <w:t xml:space="preserve"> в разделе «Всероссийская олимпиада школьников» и на портале </w:t>
      </w:r>
      <w:hyperlink r:id="rId4">
        <w:r>
          <w:rPr>
            <w:rStyle w:val="InternetLink"/>
            <w:sz w:val="20"/>
            <w:szCs w:val="20"/>
          </w:rPr>
          <w:t>http://olymp.ncfu.ru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тоги Олимпиады по английскому языку будут размещены на официальном сайте министерства образования Ставропольского края  </w:t>
      </w:r>
      <w:hyperlink r:id="rId5">
        <w:r>
          <w:rPr>
            <w:rStyle w:val="InternetLink"/>
            <w:sz w:val="20"/>
            <w:szCs w:val="20"/>
          </w:rPr>
          <w:t>http://stavminobr.ru/</w:t>
        </w:r>
      </w:hyperlink>
      <w:r>
        <w:rPr>
          <w:sz w:val="20"/>
          <w:szCs w:val="20"/>
        </w:rPr>
        <w:t xml:space="preserve"> в разделе «Всероссийская олимпиада школьников»  не позднее 25 февраля 2021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е за проведение регионального этапа всероссийской олимпиады школьников по английскому языку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 министерства образования Ставропольского кра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ябинина Наталья Валентиновна, заведующая сектором оценки качества образования, контактный телефон: 89624210770;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Любенко Наталья Ивановна, главный специалист отдела общего образования, контактный телефон: 89286346295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т ФГБОУ ВО «Пятигорский государственный университет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артанов Армен Владимирович, проректор по управлению развитием инновационной среды, коммерциализации результатов интеллектуальной деятельности и региональному взаимодействию, контактный телефон: 8(8793)400468.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8391" w:h="11906"/>
      <w:pgMar w:left="567" w:right="567" w:gutter="0" w:header="709" w:top="85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tavminobr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hyperlink" Target="http://stavminob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2:00Z</dcterms:created>
  <dc:creator>Engineer</dc:creator>
  <dc:description/>
  <cp:keywords/>
  <dc:language>en-US</dc:language>
  <cp:lastModifiedBy>Любенко Наталья Ивановна</cp:lastModifiedBy>
  <cp:lastPrinted>2018-01-09T17:43:00Z</cp:lastPrinted>
  <dcterms:modified xsi:type="dcterms:W3CDTF">2021-01-19T07:17:00Z</dcterms:modified>
  <cp:revision>9</cp:revision>
  <dc:subject/>
  <dc:title>МИНИСТЕРСТВО ОБРАЗОВАНИЯ</dc:title>
</cp:coreProperties>
</file>